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Normal"/>
        <w:ind w:left="4500" w:hanging="0"/>
        <w:jc w:val="right"/>
        <w:rPr/>
      </w:pPr>
      <w:r>
        <w:rPr>
          <w:b/>
          <w:sz w:val="18"/>
          <w:szCs w:val="18"/>
        </w:rPr>
        <w:t xml:space="preserve">do Regulaminu Programu Stypendialnego </w:t>
      </w:r>
    </w:p>
    <w:p>
      <w:pPr>
        <w:pStyle w:val="Normal"/>
        <w:ind w:left="45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WINĄĆ SKRZYDŁA 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Wniosek o przyznanie stypendium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pełniać czytelnie, najlepiej w formie elektronicznej lub na maszyni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646"/>
        <w:gridCol w:w="4620"/>
        <w:gridCol w:w="120"/>
        <w:gridCol w:w="1560"/>
      </w:tblGrid>
      <w:tr>
        <w:trPr>
          <w:trHeight w:val="60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beneficjencie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ejsce nauki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działalności związane z głównym zainteresowaniem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GŁASZAJĄCA (dotyczy niepełnoletniego beneficjenta)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e-mail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z beneficjente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rodzic, opiekun prawny, instruktor, nauczyciel itp</w:t>
            </w:r>
            <w:r>
              <w:rPr/>
              <w:t>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O ZAINTERESOWANIACH I OSIĄGNIĘCIACH BENEFICJEN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mach ostatnich dwóch lat </w:t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zina zainteresowani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anie beneficjenta z opisem swojej pracy i osiągnięć</w:t>
            </w:r>
            <w:r>
              <w:rPr>
                <w:rFonts w:cs="Arial" w:ascii="Arial" w:hAnsi="Arial"/>
                <w:sz w:val="22"/>
                <w:szCs w:val="22"/>
              </w:rPr>
              <w:t xml:space="preserve"> (ZAŁĄCZNIK NR 1). </w:t>
            </w:r>
          </w:p>
        </w:tc>
      </w:tr>
      <w:tr>
        <w:trPr>
          <w:trHeight w:val="101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jent powinien do swojego podania załączyć opracowania dokumentujące  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rskie</w:t>
            </w:r>
            <w:r>
              <w:rPr>
                <w:rFonts w:cs="Arial" w:ascii="Arial" w:hAnsi="Arial"/>
                <w:sz w:val="22"/>
                <w:szCs w:val="22"/>
              </w:rPr>
              <w:t xml:space="preserve"> prace czy działalność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waż formuła tego programu stypendialnego jest otwarta, to trudno jest nam dokładnie określić jakie to mogą być opracowania. Podpowiadamy  więc przykładowe, np. wyniki doświadczeń, samodzielnych badań naukowych, obserwacji przyrodniczych, opis i zdjęcia wynalazku czy ulepszenia technicznego, dokumentacja zrealizowanych (w roli lidera) akcji, programów społecznych (ekologicznych, pomocowych, popularyzujących region, miejscowość albo lokalne autorytety czy walory turystyczno-krajoznawcze); publikacje dziennikarskie,  prace lub recenzje naukowe, krytyczno-artystyczne; reportaże fotograficzne lub filmowe i inn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na przekazać  oryginalną dokumentację (która zostanie zwrócona), ale lepiej poświadczone kopie. </w:t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NIE OSÓB POPIERAJĄCYCH BENEFICJENT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TO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-2473" w:firstLine="247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ym się zajmuje i kontakt tel./e-mailow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-2473" w:firstLine="247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łącznik nr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hczasowe nagrody, stypendia i wyróżnienia otrzymane przez beneficj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rzede wszystkim z wnioskowanej dziedziny, ale mogą być także i inn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 otrzymania nagrody, stypendium lub wyróżnienia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-2473" w:firstLine="247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odzaj nagrody, stypendium lub wyróżni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ind w:left="-2473" w:firstLine="2473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łącznik nr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stępna propozycja beneficjenta na co chciałby przeznaczyć stypendium. </w:t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Zgodnie z Ustawą o ochronie danych osobowych z dnia 29 sierpnia 1997 r. (Dz. U. Nr 133 poz.883) wypełnienie i przesłanie formularza wniosku jest równoznaczne z wyrażeniem zgody na przetwarzanie i otrzymywanie informacji związanych wyłącznie z udziałem w tym programie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2"/>
        </w:rPr>
        <w:t>Oświadczam, że załączone opinie i informacje są zgodne z prawdą, dokumenty i kopie dokumentów są autentyczne a prace beneficjenta są wynikiem jego autorskiej działalnoś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iejscowość, data                                                                                 podpis wnioskodawcy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 Gothic" w:hAnsi="Century Gothic" w:cs="Century Gothic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57:00Z</dcterms:created>
  <dc:creator>user</dc:creator>
  <dc:description/>
  <cp:keywords/>
  <dc:language>en-US</dc:language>
  <cp:lastModifiedBy>user</cp:lastModifiedBy>
  <cp:lastPrinted>2008-08-30T14:10:00Z</cp:lastPrinted>
  <dcterms:modified xsi:type="dcterms:W3CDTF">2008-08-30T13:01:00Z</dcterms:modified>
  <cp:revision>37</cp:revision>
  <dc:subject/>
  <dc:title/>
</cp:coreProperties>
</file>